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Name  _____________________________________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Weekly Log Sheet of Exercise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>Math:  3542 steps / 2640 = 1.34 miles</w:t>
        <w:tab/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teps</w:t>
        <w:tab/>
        <w:tab/>
        <w:t xml:space="preserve">  Miles</w:t>
        <w:tab/>
        <w:tab/>
        <w:t xml:space="preserve">    Tot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eek 1  ____________________________________</w:t>
        <w:br/>
        <w:t>Week 2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3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4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5  ____________________________________</w:t>
        <w:br/>
        <w:t>Week 6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7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8  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9  ____________________________________</w:t>
        <w:br/>
        <w:t>Week 10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11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12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13  ___________________________________</w:t>
        <w:br/>
        <w:t>Week 14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15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Week 16  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d you make it to 26.2 miles?????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       Yes              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47:00Z</dcterms:created>
  <dc:creator>Drury High School</dc:creator>
  <dc:description/>
  <cp:keywords/>
  <dc:language>en-US</dc:language>
  <cp:lastModifiedBy>Drury High School</cp:lastModifiedBy>
  <dcterms:modified xsi:type="dcterms:W3CDTF">2010-07-18T22:40:00Z</dcterms:modified>
  <cp:revision>2</cp:revision>
  <dc:subject/>
  <dc:title>Weekly Log Sheet of Exercise</dc:title>
</cp:coreProperties>
</file>